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缓慢而有力的撞着在车里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重的碰撞揭秘驾驶室内的力量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重的碰撞：揭秘驾驶室内的力量对抗</w:t>
      </w:r>
      <w:r>
        <w:rPr>
          <w:sz w:val="32"/>
          <w:szCs w:val="32"/>
        </w:rPr>
        <w:t>&lt;/p&gt;&lt;p&gt;&lt;img src="/static-img/5nIo7oWss8TEThwBM6XsRjrAben4vK7snmATkLue5lNgR0mTYmK6vz9JNzno17vs.jpg"&gt;&lt;/p&gt;&lt;p&gt;</w:t>
      </w:r>
      <w:r>
        <w:rPr>
          <w:sz w:val="32"/>
          <w:szCs w:val="32"/>
        </w:rPr>
        <w:t>在一辆被严重损坏的汽车中，一个男人缓慢而有力的撞着。他的脸色苍白，眼神空洞，但他依旧坚持着，用尽最后一丝力气。这种场景可能是电影里的戏码，也可能是真实生活中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经常出现在车祸现场。司机们为了避免更大的伤害，他们会选择减速撞击，以保护自己和乘客。但这并不意味着他们没有受到伤害。在一些情况下，这种做法反而导致了更严重的后果，因为撞击产生的能量会转移到身体上，造成更大的损伤。</w:t>
      </w:r>
      <w:r>
        <w:rPr>
          <w:sz w:val="32"/>
          <w:szCs w:val="32"/>
        </w:rPr>
        <w:t>&lt;/p&gt;&lt;p&gt;&lt;img src="/static-img/THpS7kWSeFdvS2bnQRmahTrAben4vK7snmATkLue5lPRwHZmJKFZiWaNvS_nfSIwO6ve7zVUjVvdryvpaFs7f4sSsm6JLNX0QozRoVknLZXvl-Np31I7Nz-GZeFWszPmzM68E8Tmu1ya0J5wPKcLVrlE2l6faydpXO3RfpI6_YCxhshE2YCuoU-69w8dHjci.jpg"&gt;&lt;/p&gt;&lt;p&gt;</w:t>
      </w:r>
      <w:r>
        <w:rPr>
          <w:sz w:val="32"/>
          <w:szCs w:val="32"/>
        </w:rPr>
        <w:t>据统计，在某些国家，每年都有成千上万的人因为车祸失去生命或受重伤。而这些数字并不是唯一的问题。许多事故还伴随着精神创伤，对受影响者及其家人来说，是一种无法磨灭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工作者，他每天开车上班。他曾经是一名优秀的运动员，但在一次重大交通事故中，他的手臂被永久性折断了。这次事件改变了他的生活，不仅让他不得不放弃爱好的同时，还带来了巨大的经济压力。</w:t>
      </w:r>
      <w:r>
        <w:rPr>
          <w:sz w:val="32"/>
          <w:szCs w:val="32"/>
        </w:rPr>
        <w:t>&lt;/p&gt;&lt;p&gt;&lt;img src="/static-img/9dtVr3YFzGSmT8xcZmz8SjrAben4vK7snmATkLue5lPRwHZmJKFZiWaNvS_nfSIwO6ve7zVUjVvdryvpaFs7f4sSsm6JLNX0QozRoVknLZXvl-Np31I7Nz-GZeFWszPmzM68E8Tmu1ya0J5wPKcLVrlE2l6faydpXO3RfpI6_YCxhshE2YCuoU-69w8dHjci.jpg"&gt;&lt;/p&gt;&lt;p&gt;</w:t>
      </w:r>
      <w:r>
        <w:rPr>
          <w:sz w:val="32"/>
          <w:szCs w:val="32"/>
        </w:rPr>
        <w:t>另一个例子是一个年轻女孩，她是在学校门口发生的事故中失去了她的母亲。那时，她只有十岁。她从未真正接受过心理辅导，但她知道那段时间里，她的心灵深处留下了一道永远无法愈合的情感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，即使是最艰难的情况也能找到希望。一位父亲，在儿子的生日快乐视频中发现了一张照片，那张照片就是他与儿子在医院里握手的一刻，那个瞬间充满了勇气和爱。在接下来的几周里，他逐渐开始恢复过来，并且决定帮助其他受过类似创伤的人们，而不是独自一人承担痛苦。</w:t>
      </w:r>
      <w:r>
        <w:rPr>
          <w:sz w:val="32"/>
          <w:szCs w:val="32"/>
        </w:rPr>
        <w:t>&lt;/p&gt;&lt;p&gt;&lt;img src="/static-img/XhYaXhhiMRqJBQcyAptIJTrAben4vK7snmATkLue5lPRwHZmJKFZiWaNvS_nfSIwO6ve7zVUjVvdryvpaFs7f4sSsm6JLNX0QozRoVknLZXvl-Np31I7Nz-GZeFWszPmzM68E8Tmu1ya0J5wPKcLVrlE2l6faydpXO3RfpI6_YCxhshE2YCuoU-69w8dHjci.jpg"&gt;&lt;/p&gt;&lt;p&gt;</w:t>
      </w:r>
      <w:r>
        <w:rPr>
          <w:sz w:val="32"/>
          <w:szCs w:val="32"/>
        </w:rPr>
        <w:t>当我们看到那些缓慢而有力的撞击，我们往往只看到了外表破碎，却忽略了内心世界所承受的痛苦。如果我们能够更加关注这方面的话题，或许可以为那些遇到困境的人提供更多支持，让他们知道即使在最黑暗的时候，也总有一线光明等待着他们走向复原和前行。</w:t>
      </w:r>
      <w:r>
        <w:rPr>
          <w:sz w:val="32"/>
          <w:szCs w:val="32"/>
        </w:rPr>
        <w:t>&lt;/p&gt;&lt;p&gt;&lt;a href = "/doc/376476-</w:t>
      </w:r>
      <w:r>
        <w:rPr>
          <w:sz w:val="32"/>
          <w:szCs w:val="32"/>
        </w:rPr>
        <w:t xml:space="preserve">他缓慢而有力的撞着在车里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重的碰撞揭秘驾驶室内的力量对抗</w:t>
      </w:r>
      <w:r>
        <w:rPr>
          <w:sz w:val="32"/>
          <w:szCs w:val="32"/>
        </w:rPr>
        <w:t>.doc" rel="alternate" download="376476-</w:t>
      </w:r>
      <w:r>
        <w:rPr>
          <w:sz w:val="32"/>
          <w:szCs w:val="32"/>
        </w:rPr>
        <w:t xml:space="preserve">他缓慢而有力的撞着在车里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重的碰撞揭秘驾驶室内的力量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